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960"/>
        <w:gridCol w:w="2340"/>
        <w:gridCol w:w="3220"/>
      </w:tblGrid>
      <w:tr>
        <w:trPr>
          <w:trHeight w:val="69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строк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юджетные расх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, осуществляемые за счет внебюджетных источников финансирования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- всего (сумма строк 02,11,18-19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2,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4,5</w:t>
            </w:r>
          </w:p>
        </w:tc>
      </w:tr>
      <w:tr>
        <w:trPr>
          <w:trHeight w:val="5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плата труда и начисления на оплату труда (сумма строк 03,09,1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2,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 (сумма строк 04-0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9,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,2</w:t>
            </w:r>
          </w:p>
        </w:tc>
      </w:tr>
      <w:tr>
        <w:trPr>
          <w:trHeight w:val="6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по группам: руководящие работ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8,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дагогические работ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,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2,2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,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5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ицинские работ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служивающий персон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,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2,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,8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обретение услуг (сумма строк 12-1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,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,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циаль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6,5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500"/>
        <w:gridCol w:w="3520"/>
      </w:tblGrid>
      <w:tr>
        <w:trPr>
          <w:trHeight w:val="3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строки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ически профинансировано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ем финансирования - всего (сумма строк 02,03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67,8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кущее бюджетное финанасирова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92,5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бюджетные источники финансирования - всего (сумма строк 04-08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75,30</w:t>
            </w:r>
          </w:p>
        </w:tc>
      </w:tr>
      <w:tr>
        <w:trPr>
          <w:trHeight w:val="6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                                                                                                                                                       остаток средств на начало отчетного перио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,6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реализации платных дополнительных образовательных услу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4,7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производственной деятель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аготворительные сред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внебюджетные источни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аток внебюджетных средств на конец отчетного перио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1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2:00Z</dcterms:created>
  <dc:creator>Первый</dc:creator>
  <dc:description/>
  <cp:keywords/>
  <dc:language>en-US</dc:language>
  <cp:lastModifiedBy>Первый</cp:lastModifiedBy>
  <dcterms:modified xsi:type="dcterms:W3CDTF">2017-05-22T12:54:00Z</dcterms:modified>
  <cp:revision>3</cp:revision>
  <dc:subject/>
  <dc:title/>
</cp:coreProperties>
</file>